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0" w:color="000000"/>
        </w:pBdr>
        <w:ind w:left="1560" w:right="1358" w:hanging="0"/>
        <w:jc w:val="center"/>
        <w:rPr>
          <w:rFonts w:ascii="Arial" w:hAnsi="Arial" w:cs="Arial"/>
          <w:sz w:val="56"/>
          <w:szCs w:val="56"/>
          <w:lang w:val="es-ES"/>
        </w:rPr>
      </w:pPr>
      <w:r>
        <w:rPr>
          <w:rFonts w:cs="Arial" w:ascii="Arial" w:hAnsi="Arial"/>
          <w:sz w:val="56"/>
          <w:szCs w:val="56"/>
          <w:lang w:val="es-ES"/>
        </w:rPr>
        <w:t>Documento de autorización de menores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0" w:color="000000"/>
        </w:pBdr>
        <w:ind w:left="1560" w:right="1358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es-ES"/>
        </w:rPr>
      </w:pPr>
      <w:r>
        <w:rPr>
          <w:rFonts w:cs="Arial" w:ascii="Arial" w:hAnsi="Arial"/>
          <w:b/>
          <w:sz w:val="32"/>
          <w:szCs w:val="32"/>
          <w:u w:val="single"/>
          <w:lang w:val="es-ES"/>
        </w:rPr>
        <w:t>TEMPORADA 2021 / 2022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s-ES"/>
        </w:rPr>
      </w:pPr>
      <w:r>
        <w:rPr>
          <w:rFonts w:cs="Arial" w:ascii="Arial" w:hAnsi="Arial"/>
          <w:b/>
          <w:sz w:val="32"/>
          <w:szCs w:val="32"/>
          <w:u w:val="single"/>
          <w:lang w:val="es-ES"/>
        </w:rPr>
      </w:r>
    </w:p>
    <w:p>
      <w:pPr>
        <w:pStyle w:val="Default"/>
        <w:jc w:val="both"/>
        <w:rPr/>
      </w:pPr>
      <w:r>
        <w:rPr/>
        <w:t xml:space="preserve">Para que un jugador menor de 16 años pueda participar en las competiciones, actividades y eventos deportivos organizados por FAVAFUTSAL o por delegaciones zonales o territoriales dependientes de FAVAFUTSAL, precisará la autorización del padre, madre o tutor, cumplimentando y firmando este modelo oficial, el cuál será el único reconocido para proceder a avalar por parte de nuestra organización dicha autorización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  <w:t>YO, Don/Dª ___________________________________ con D.N.I. nº 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  <w:t>Con domicilio en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lang w:val="es-ES"/>
        </w:rPr>
        <w:t>ciudad______________________________, provincia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  <w:t>Teléfono ______________________________ en calidad de PADRE, MADRE o TUTOR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lang w:val="es-ES"/>
        </w:rPr>
        <w:t xml:space="preserve">AUTORIZO </w:t>
      </w:r>
      <w:r>
        <w:rPr>
          <w:rFonts w:cs="Arial" w:ascii="Arial" w:hAnsi="Arial"/>
          <w:i/>
          <w:iCs/>
          <w:lang w:val="es-ES"/>
        </w:rPr>
        <w:t>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lang w:val="es-E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  <w:t>de_______años de edad, con D.N.I. (Pasaporte) Nº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  <w:t>con domicilio en 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i/>
          <w:iCs/>
          <w:lang w:val="es-ES"/>
        </w:rPr>
        <w:t>ciudad______________________________, provincia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lang w:val="es-ES"/>
        </w:rPr>
        <w:t>como jugador de FUTSAL del Club 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lang w:val="es-ES"/>
        </w:rPr>
        <w:t>Lo que autorizo en __________________________ a ___ de ______________ de 202__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FIRMA DEL PADRE, MADRE O TUTOR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/ Dña.. _________________________________________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20090</wp:posOffset>
              </wp:positionH>
              <wp:positionV relativeFrom="paragraph">
                <wp:posOffset>-415925</wp:posOffset>
              </wp:positionV>
              <wp:extent cx="7670800" cy="106540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70880" cy="10654200"/>
                        <a:chOff x="0" y="0"/>
                        <a:chExt cx="7670880" cy="10654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lum bright="70000" contrast="-70000"/>
                        </a:blip>
                        <a:srcRect l="33611" t="28980" r="41288" b="34862"/>
                        <a:stretch/>
                      </pic:blipFill>
                      <pic:spPr>
                        <a:xfrm>
                          <a:off x="0" y="2368080"/>
                          <a:ext cx="7670880" cy="82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lum bright="6000"/>
                        </a:blip>
                        <a:srcRect l="5233" t="0" r="3663" b="16319"/>
                        <a:stretch/>
                      </pic:blipFill>
                      <pic:spPr>
                        <a:xfrm>
                          <a:off x="110520" y="0"/>
                          <a:ext cx="729360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62800" y="1028880"/>
                          <a:ext cx="2590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6.7pt;margin-top:-32.75pt;width:604pt;height:838.9pt" coordorigin="-1134,-655" coordsize="12080,167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34;top:3074;width:12079;height:130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960;top:-655;width:11485;height:21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-720;top:965;width:4079;height:719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42:00Z</dcterms:created>
  <dc:creator>Federación Alavesa de Fútbol Sala</dc:creator>
  <dc:description/>
  <cp:keywords/>
  <dc:language>en-US</dc:language>
  <cp:lastModifiedBy>Microsoft Office User</cp:lastModifiedBy>
  <cp:lastPrinted>2014-06-25T19:20:00Z</cp:lastPrinted>
  <dcterms:modified xsi:type="dcterms:W3CDTF">2021-09-20T12:42:00Z</dcterms:modified>
  <cp:revision>2</cp:revision>
  <dc:subject/>
  <dc:title>Documento de autorización de menores</dc:title>
</cp:coreProperties>
</file>